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 xml:space="preserve">MÜDÜRLER KURULU KARAR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>: Şube Müdürü Tayin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 </w:t>
      </w:r>
      <w:r>
        <w:rPr/>
        <w:t>ünvanlı şubemize……………………yıl için/aksi karar alınana kadar ……………………………………………………………………………………… adresinde ikamet eden ………………………………………………(T.C. kimlik No:………………………………) şube müdürü seçilmiştir. Şubeyi her hususta münferit imzası ile temsil ve ilzam etmek üzere yetki verilmiştir.</w:t>
      </w:r>
    </w:p>
    <w:p>
      <w:pPr>
        <w:pStyle w:val="Normal"/>
        <w:spacing w:before="0" w:after="0"/>
        <w:ind w:hanging="0"/>
        <w:rPr/>
      </w:pPr>
      <w:r>
        <w:rPr/>
        <w:t>Kararın ticaret sicilinde tescil ve ilan edilmesine oybirliği il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>LİMİTED ŞİRKET – Müdürler Kurulu Şube Müdürü Tayini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2:00Z</dcterms:created>
  <dc:creator>MATSO-Mehmet KÜLAHLI</dc:creator>
  <dc:description/>
  <cp:keywords/>
  <dc:language>en-US</dc:language>
  <cp:lastModifiedBy>User</cp:lastModifiedBy>
  <cp:lastPrinted>2012-10-08T15:13:00Z</cp:lastPrinted>
  <dcterms:modified xsi:type="dcterms:W3CDTF">2019-02-19T13:02:00Z</dcterms:modified>
  <cp:revision>2</cp:revision>
  <dc:subject/>
  <dc:title>ANONİM ŞİRKET</dc:title>
</cp:coreProperties>
</file>